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bookmarkStart w:id="0" w:name="OLE_LINK2"/>
      <w:bookmarkStart w:id="1" w:name="OLE_LINK1"/>
      <w:r>
        <w:rPr>
          <w:b/>
          <w:sz w:val="36"/>
          <w:szCs w:val="36"/>
        </w:rPr>
        <w:t>因公临时出国（境）团组信息公示</w:t>
      </w:r>
      <w:bookmarkEnd w:id="0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学校有关规定，现将我单位近期因公临时出国团组有关信息公示如下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公示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对公示信息有异议，请在公示期内向我单位或学校相关部门据实反映。反映情况时须自报或签署真实姓名，应有具体事实；不报或不签署真实姓名的，以及不提供具体事实材料的，一律不予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内部举报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举报电话：纪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5106714     </w:t>
      </w:r>
      <w:r>
        <w:rPr>
          <w:sz w:val="28"/>
          <w:szCs w:val="28"/>
        </w:rPr>
        <w:t>国际合作与交流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51021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因公临时出国（境）团组情况公示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0"/>
        <w:rPr>
          <w:sz w:val="28"/>
          <w:szCs w:val="28"/>
        </w:rPr>
      </w:pPr>
      <w:r>
        <w:rPr>
          <w:sz w:val="28"/>
          <w:szCs w:val="28"/>
        </w:rPr>
        <w:t>公示单位：</w:t>
      </w:r>
    </w:p>
    <w:p>
      <w:pPr>
        <w:pStyle w:val="Normal"/>
        <w:ind w:firstLine="91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临时出国（境）团组情况公示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2"/>
        <w:gridCol w:w="1574"/>
        <w:gridCol w:w="1409"/>
        <w:gridCol w:w="1842"/>
        <w:gridCol w:w="1843"/>
        <w:gridCol w:w="1820"/>
        <w:gridCol w:w="2160"/>
        <w:gridCol w:w="1260"/>
        <w:gridCol w:w="74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团组序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团组人员构成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出访国家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（地区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出访目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日程安排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往返路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境外邀请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经费来源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及预算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/>
      </w:pPr>
      <w:r>
        <w:rPr/>
        <w:t>备注：</w:t>
      </w:r>
      <w:r>
        <w:rPr/>
        <w:t xml:space="preserve">1. </w:t>
      </w:r>
      <w:r>
        <w:rPr/>
        <w:t>如同一团组中团员来自不同的单位，请在职务</w:t>
      </w:r>
      <w:r>
        <w:rPr/>
        <w:t>/</w:t>
      </w:r>
      <w:r>
        <w:rPr/>
        <w:t>职称栏上增加单位名称。且每个派员单位均需在本单位内公示整个团组的相关信息。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日程安排应包括离开我国（离境）当日开始到回国（入境）之日期间的日程安排。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境外邀请方应包括境外邀请机构及邀请人的姓名及职务或职称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0:00Z</dcterms:created>
  <dc:creator>陈颖</dc:creator>
  <dc:description/>
  <dc:language>en-US</dc:language>
  <cp:lastModifiedBy>周弢</cp:lastModifiedBy>
  <cp:lastPrinted>2013-12-31T11:44:00Z</cp:lastPrinted>
  <dcterms:modified xsi:type="dcterms:W3CDTF">2020-06-22T08:40:00Z</dcterms:modified>
  <cp:revision>2</cp:revision>
  <dc:subject/>
  <dc:title>重庆大学因公临时出国（境）团组情况公示</dc:title>
</cp:coreProperties>
</file>